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 за основање на Aгенција за странски инвестиции и промоција на извозот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рговските друшт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Геолошкиот завод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6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ештач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атичната евиден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застапување на Република Македонија пред Европскиот суд за човекови пра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управување со конфискуван имот, имотна корист и одземени предмети во кривична и прекршоч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заштита на личните подато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атастар на недвижно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3:00Z</dcterms:created>
  <dc:creator>Mile Grujovski</dc:creator>
  <dc:description/>
  <cp:keywords/>
  <dc:language>en-US</dc:language>
  <cp:lastModifiedBy>sorlovic</cp:lastModifiedBy>
  <cp:lastPrinted>2018-03-22T08:40:00Z</cp:lastPrinted>
  <dcterms:modified xsi:type="dcterms:W3CDTF">2018-03-22T07:43:00Z</dcterms:modified>
  <cp:revision>4</cp:revision>
  <dc:subject/>
  <dc:title>informator_20180322.doc</dc:title>
</cp:coreProperties>
</file>